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4"/>
        <w:gridCol w:w="1306"/>
      </w:tblGrid>
      <w:tr>
        <w:trPr/>
        <w:tc>
          <w:tcPr>
            <w:tcW w:w="705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ICHA DE INSCRIÇÃO DOUTORADO</w:t>
            </w:r>
          </w:p>
          <w:p>
            <w:pPr>
              <w:pStyle w:val="Normal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4"/>
              </w:rPr>
              <w:t>Preenchimento SOMENTE DIGITAL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94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Fo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  <w:t>3/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right="-94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Pessoais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: 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Social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stado Civil: _______________________________________</w:t>
      </w:r>
      <w:bookmarkStart w:id="0" w:name="_Hlk135921985"/>
      <w:r>
        <w:rPr>
          <w:rFonts w:cs="Arial" w:ascii="Arial Narrow" w:hAnsi="Arial Narrow"/>
        </w:rPr>
        <w:t>Gênero</w:t>
      </w:r>
      <w:bookmarkEnd w:id="0"/>
      <w:r>
        <w:rPr>
          <w:rFonts w:cs="Arial" w:ascii="Arial Narrow" w:hAnsi="Arial Narrow"/>
        </w:rPr>
        <w:t>: 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Data de Nascimento: ___/___/_____ Nacionalidade: 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atural d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G: __________________________  Órgão emissor: ___________ Data de Emissão:  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PF: _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ssaporte: ____________________________ Visto permanente: 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E-mail: 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o Pai: 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Nome da Mã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bookmarkStart w:id="1" w:name="_Hlk135922794"/>
      <w:bookmarkEnd w:id="1"/>
      <w:r>
        <w:rPr>
          <w:rFonts w:cs="Arial" w:ascii="Arial Narrow" w:hAnsi="Arial Narrow"/>
        </w:rPr>
        <w:t>Código de matrícula da UFRGS (se tiver): 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  <w:bookmarkStart w:id="2" w:name="_Hlk135922794"/>
      <w:bookmarkStart w:id="3" w:name="_Hlk135922794"/>
      <w:bookmarkEnd w:id="3"/>
    </w:p>
    <w:p>
      <w:pPr>
        <w:pStyle w:val="Normal"/>
        <w:pBdr/>
        <w:spacing w:lineRule="auto" w:line="360"/>
        <w:jc w:val="both"/>
        <w:rPr/>
      </w:pPr>
      <w:bookmarkStart w:id="4" w:name="_Hlk135922767"/>
      <w:bookmarkEnd w:id="4"/>
      <w:r>
        <w:rPr>
          <w:rFonts w:eastAsia="Arial Narrow" w:cs="Arial Narrow" w:ascii="Arial Narrow" w:hAnsi="Arial Narrow"/>
          <w:color w:val="000000"/>
        </w:rPr>
        <w:t>Reservadas de vagas pelo programa de ações afirmativas: (   ) sim  (     ) não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Grupo: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    ) pessoas pretas ou pardas; 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    )  indígenas; 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    )  quilombolas; 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(    )  pessoas com deficiência; 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bookmarkStart w:id="5" w:name="_heading=h.1fob9te"/>
      <w:bookmarkEnd w:id="5"/>
      <w:r>
        <w:rPr>
          <w:rFonts w:eastAsia="Arial Narrow" w:cs="Arial Narrow" w:ascii="Arial Narrow" w:hAnsi="Arial Narrow"/>
          <w:color w:val="000000"/>
        </w:rPr>
        <w:t>(    ) pessoas travestis e transexuais;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    ) pessoas refugiada ou com visto humanitário;</w:t>
      </w:r>
    </w:p>
    <w:p>
      <w:pPr>
        <w:pStyle w:val="Normal"/>
        <w:pBdr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>(    )  migrantes em condições de vulnerabilidade social</w:t>
      </w:r>
      <w:r>
        <w:rPr>
          <w:rFonts w:eastAsia="Consolas" w:cs="Consolas" w:ascii="Arial Narrow" w:hAnsi="Arial Narrow"/>
          <w:color w:val="000000"/>
        </w:rPr>
        <w:t>;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eastAsia="Arial Narrow" w:cs="Arial"/>
          <w:bCs/>
          <w:color w:val="000000"/>
        </w:rPr>
      </w:pPr>
      <w:r>
        <w:rPr>
          <w:rFonts w:eastAsia="Arial Narrow" w:cs="Arial" w:ascii="Arial Narrow" w:hAnsi="Arial Narrow"/>
          <w:bCs/>
          <w:color w:val="000000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bookmarkStart w:id="6" w:name="_Hlk135922767"/>
      <w:bookmarkEnd w:id="6"/>
      <w:r>
        <w:rPr>
          <w:rFonts w:cs="Arial" w:ascii="Arial Narrow" w:hAnsi="Arial Narrow"/>
          <w:b/>
        </w:rPr>
        <w:t>Endereço residencia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v./Rua: _______________________________________  n</w:t>
      </w:r>
      <w:r>
        <w:rPr>
          <w:rFonts w:cs="Arial" w:ascii="Arial Narrow" w:hAnsi="Arial Narrow"/>
          <w:u w:val="single"/>
          <w:vertAlign w:val="superscript"/>
        </w:rPr>
        <w:t>o</w:t>
      </w:r>
      <w:r>
        <w:rPr>
          <w:rFonts w:cs="Arial" w:ascii="Arial Narrow" w:hAnsi="Arial Narrow"/>
        </w:rPr>
        <w:t xml:space="preserve"> ___________   Complemento:</w:t>
        <w:softHyphen/>
        <w:softHyphen/>
        <w:softHyphen/>
        <w:t xml:space="preserve"> 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airro: ____________________________________  Cidade: 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EP: ___________________  Estado: 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residencial (com DDD): 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elefone celular (com DDD): 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hatsapp: 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dos Complementares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É candidato à bolsa de doutorado?  (   ) Sim  (   ) Não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e tem vínculo empregatício: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ocal de Trabalho: Instituição (Universidade, Centro, Empresa, etc) 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argo/Função: _</w:t>
      </w:r>
      <w:r>
        <w:rPr>
          <w:rFonts w:cs="Arial" w:ascii="Arial Narrow" w:hAnsi="Arial Narrow"/>
          <w:b/>
        </w:rPr>
        <w:t xml:space="preserve">______________________________________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nterá vinculo empregatício?  (   ) Sim  (   ) Não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egime de Trabalho  (   ) Tempo Parcial - TP (   ) Tempo Integral - TI (    ) Dedicação Exclusiva - DE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ndereço Comercial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v./Rua: ___________________________________________  n</w:t>
      </w:r>
      <w:r>
        <w:rPr>
          <w:rFonts w:cs="Arial" w:ascii="Arial Narrow" w:hAnsi="Arial Narrow"/>
          <w:u w:val="single"/>
          <w:vertAlign w:val="superscript"/>
        </w:rPr>
        <w:t>o</w:t>
      </w:r>
      <w:r>
        <w:rPr>
          <w:rFonts w:cs="Arial" w:ascii="Arial Narrow" w:hAnsi="Arial Narrow"/>
        </w:rPr>
        <w:t xml:space="preserve"> _________   Complemento:</w:t>
        <w:softHyphen/>
        <w:softHyphen/>
        <w:softHyphen/>
        <w:t xml:space="preserve"> 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 xml:space="preserve">Bairro: ____________________________________  Cidade: ______________________________ 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 xml:space="preserve">CEP: ___________________  Estado: _____  Telefone comercial (com DDD): ___________________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ção Acadêmica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urso de Graduação: ______________________________________ Ano de Conclusão: 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Instituição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Foi bolsista de Iniciação Científica?  (   ) Sim  (   ) Não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Área: ________________ Órgão financiador: 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Curso de Pós-Graduação: __________________________________ Ano de Conclusão: 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Instituição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ientador: __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orientador: ____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Foi bolsista?  (   ) Sim  (   ) Não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 Narrow" w:hAnsi="Arial Narrow"/>
        </w:rPr>
        <w:t>Área: ________________ Órgão financiador: 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Necessidades especiais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 que o processo seletivo possa garantir acessibilidade e atendimento prioritário, informar abaixo se o candidato apresenta alguma necessidade especial (pessoas com deficiências, idosos, gestantes e lactantes, etc.). Em caso negativo escrever NÃO SE APLIC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ome do Orientador de doutorado (anexar carta de aceite): ___________________________________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Porto Alegre,______ de______________________ de ________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077"/>
      </w:tblGrid>
      <w:tr>
        <w:trPr>
          <w:trHeight w:val="849" w:hRule="atLeast"/>
        </w:trPr>
        <w:tc>
          <w:tcPr>
            <w:tcW w:w="4570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 ____ / ____ / ____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natura do(a) candidato(a)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a: ____ / ____ / ____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                                Assinatura do(a) orientador(a)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93370</wp:posOffset>
          </wp:positionH>
          <wp:positionV relativeFrom="paragraph">
            <wp:posOffset>-128270</wp:posOffset>
          </wp:positionV>
          <wp:extent cx="1494790" cy="106045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szCs w:val="20"/>
      </w:rPr>
      <w:t>Universidade Federal do Rio Grande do Sul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Instituto de Químic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Programa de Pós-Graduação em Química (Conceito 7/CAPES)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Av. Bento Gonçalves, 9500 – Bairro Agronomia</w:t>
    </w:r>
  </w:p>
  <w:p>
    <w:pPr>
      <w:pStyle w:val="Normal"/>
      <w:spacing w:lineRule="auto" w:line="240" w:before="0" w:after="0"/>
      <w:contextualSpacing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rto Alegre – RS – 91501970</w:t>
    </w:r>
  </w:p>
  <w:p>
    <w:pPr>
      <w:pStyle w:val="Normal"/>
      <w:spacing w:lineRule="auto" w:line="240" w:before="0" w:after="0"/>
      <w:contextualSpacing/>
      <w:jc w:val="right"/>
      <w:rPr/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160655" cy="13081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545" t="16606" r="61337" b="16426"/>
                  <a:stretch>
                    <a:fillRect/>
                  </a:stretch>
                </pic:blipFill>
                <pic:spPr bwMode="auto">
                  <a:xfrm>
                    <a:off x="0" y="0"/>
                    <a:ext cx="160655" cy="13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>(51) 3308 6258 – Fax (51) 3308 7198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 Narrow" w:ascii="Arial Narrow" w:hAnsi="Arial Narrow"/>
        <w:sz w:val="20"/>
        <w:szCs w:val="20"/>
      </w:rPr>
      <w:t>http://www.iq.ufrgs/ppgq -  E-mail: ppgq_iq@ufrgs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1:10:00Z</dcterms:created>
  <dc:creator>Josene</dc:creator>
  <dc:description/>
  <cp:keywords/>
  <dc:language>en-US</dc:language>
  <cp:lastModifiedBy>Diogo Moraes</cp:lastModifiedBy>
  <cp:lastPrinted>2018-01-11T10:46:00Z</cp:lastPrinted>
  <dcterms:modified xsi:type="dcterms:W3CDTF">2024-04-12T2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