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1306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FICHA DE INSCRIÇÃO DOUTORADO</w:t>
            </w:r>
          </w:p>
          <w:p>
            <w:pPr>
              <w:pStyle w:val="Normal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4"/>
              </w:rPr>
              <w:t>Preenchimento SOMENTE DIGITAL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Fo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3/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94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dos Pessoais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: 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Estado Civil: _______________________________________Sexo: 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Data de Nascimento: ___/___/_____  Nacionalidade: 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atural de: 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 __________________________  Órgão emissor: ___________ Data de Emissão:  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PF: _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ssaporte: ____________________________ Visto permanente: 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E-mail: 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o Pai: 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a Mãe: 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dereço residencial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v./Rua: _______________________________________  n</w:t>
      </w:r>
      <w:r>
        <w:rPr>
          <w:rFonts w:cs="Arial" w:ascii="Arial Narrow" w:hAnsi="Arial Narrow"/>
          <w:u w:val="single"/>
          <w:vertAlign w:val="superscript"/>
        </w:rPr>
        <w:t>o</w:t>
      </w:r>
      <w:r>
        <w:rPr>
          <w:rFonts w:cs="Arial" w:ascii="Arial Narrow" w:hAnsi="Arial Narrow"/>
        </w:rPr>
        <w:t xml:space="preserve"> ___________   Complemento:</w:t>
        <w:softHyphen/>
        <w:softHyphen/>
        <w:softHyphen/>
        <w:t xml:space="preserve"> 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irro: ____________________________________  Cidade: 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EP: ___________________  Estado: 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 residencial (com DDD): ________________ Telefone celular (com DDD): 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ódigo de matrícula da UFRGS (se ex-aluno): 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ção Acadêmica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urso de Graduação: ______________________________________ Ano de Conclusão: 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Instituição: 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Foi bolsista de Iniciação Científica?  (   ) Sim  (   ) Não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Área: ________________ Órgão financiador: 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urso de Pós-Graduação: __________________________________ Ano de Conclusão: 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Instituição: 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ientador: 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orientador: 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Foi bolsista?  (   ) Sim  (   ) Não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Área: ________________ Órgão financiador: 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Porto Alegre,______ de______________________ de ________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77"/>
      </w:tblGrid>
      <w:tr>
        <w:trPr>
          <w:trHeight w:val="849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 do(a) candidato(a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980</wp:posOffset>
          </wp:positionH>
          <wp:positionV relativeFrom="paragraph">
            <wp:posOffset>-142875</wp:posOffset>
          </wp:positionV>
          <wp:extent cx="1084580" cy="7734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Universidade Federal do Rio Grande do Sul</w:t>
    </w:r>
  </w:p>
  <w:p>
    <w:pPr>
      <w:pStyle w:val="Normal"/>
      <w:tabs>
        <w:tab w:val="clear" w:pos="708"/>
        <w:tab w:val="right" w:pos="8504" w:leader="none"/>
      </w:tabs>
      <w:spacing w:lineRule="auto" w:line="240" w:before="0" w:after="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ab/>
      <w:t>Instituto de Química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H 50.1 – Química do Petróleo e Energias Limpas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120650</wp:posOffset>
          </wp:positionV>
          <wp:extent cx="1845945" cy="35750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>Av. Bento Gonçalves, 9500 – Bairro Agronomia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rto Alegre – RS – 91501970</w:t>
    </w:r>
  </w:p>
  <w:p>
    <w:pPr>
      <w:pStyle w:val="Normal"/>
      <w:spacing w:lineRule="auto" w:line="240" w:before="0" w:after="0"/>
      <w:jc w:val="right"/>
      <w:rPr/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60655" cy="13081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545" t="16606" r="61337" b="16426"/>
                  <a:stretch>
                    <a:fillRect/>
                  </a:stretch>
                </pic:blipFill>
                <pic:spPr bwMode="auto">
                  <a:xfrm>
                    <a:off x="0" y="0"/>
                    <a:ext cx="16065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>(51) 3308 7203 – Fax (51) 3308 7198</w:t>
    </w:r>
  </w:p>
  <w:p>
    <w:pPr>
      <w:pStyle w:val="Normal"/>
      <w:tabs>
        <w:tab w:val="clear" w:pos="708"/>
        <w:tab w:val="left" w:pos="249" w:leader="none"/>
        <w:tab w:val="right" w:pos="8504" w:leader="none"/>
      </w:tabs>
      <w:spacing w:lineRule="auto" w:line="240" w:before="0" w:after="0"/>
      <w:contextualSpacing/>
      <w:rPr/>
    </w:pPr>
    <w:r>
      <w:rPr>
        <w:rFonts w:cs="Arial Narrow" w:ascii="Arial Narrow" w:hAnsi="Arial Narrow"/>
        <w:sz w:val="20"/>
        <w:szCs w:val="20"/>
      </w:rPr>
      <w:tab/>
      <w:tab/>
      <w:t>http://www.iq.ufrgs.br/ppgq. E-mail: prh50@ufrgs.b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55:00Z</dcterms:created>
  <dc:creator>Josene</dc:creator>
  <dc:description/>
  <cp:keywords/>
  <dc:language>en-US</dc:language>
  <cp:lastModifiedBy>Rodembusch</cp:lastModifiedBy>
  <cp:lastPrinted>2018-01-11T10:46:00Z</cp:lastPrinted>
  <dcterms:modified xsi:type="dcterms:W3CDTF">2020-09-03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