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1306138353"/>
      <w:bookmarkStart w:id="1" w:name="_MON_1306138307"/>
      <w:bookmarkStart w:id="2" w:name="_MON_1306138270"/>
      <w:bookmarkStart w:id="3" w:name="_MON_1306138236"/>
      <w:bookmarkStart w:id="4" w:name="_MON_1306138196"/>
      <w:bookmarkStart w:id="5" w:name="_MON_1306138144"/>
      <w:bookmarkStart w:id="6" w:name="_MON_1306138653"/>
      <w:bookmarkStart w:id="7" w:name="_MON_1306138541"/>
      <w:bookmarkStart w:id="8" w:name="_MON_1306138520"/>
      <w:bookmarkStart w:id="9" w:name="_MON_13061383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27128" w:dyaOrig="39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5.9pt;height:969.1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003311473" r:id="rId2"/>
        </w:objec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5:00Z</dcterms:created>
  <dc:creator>Júlio Vaghetti</dc:creator>
  <dc:description/>
  <dc:language>en-US</dc:language>
  <cp:lastModifiedBy>VICEDIRETOR</cp:lastModifiedBy>
  <cp:lastPrinted>2016-07-08T15:40:00Z</cp:lastPrinted>
  <dcterms:modified xsi:type="dcterms:W3CDTF">2016-08-04T18:55:00Z</dcterms:modified>
  <cp:revision>2</cp:revision>
  <dc:subject/>
  <dc:title>Descrição de análises - LAMAT</dc:title>
</cp:coreProperties>
</file>