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  <w:highlight w:val="lightGray"/>
          <w:bdr w:val="single" w:sz="4" w:space="0" w:color="000000"/>
        </w:rPr>
        <w:t xml:space="preserve"> </w:t>
      </w:r>
      <w:r>
        <w:rPr>
          <w:rFonts w:cs="Palatino Linotype" w:ascii="Palatino Linotype" w:hAnsi="Palatino Linotype"/>
          <w:sz w:val="28"/>
          <w:highlight w:val="lightGray"/>
          <w:bdr w:val="single" w:sz="4" w:space="0" w:color="000000"/>
        </w:rPr>
        <w:t>GOZO DE LICENÇA-PRÊMIO POR ASSIDU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>À Pró-Reitoria de Recursos Humanos PRORH/UFRGS</w:t>
      </w:r>
    </w:p>
    <w:p>
      <w:pPr>
        <w:pStyle w:val="Normal"/>
        <w:rPr/>
      </w:pPr>
      <w:r>
        <w:rPr>
          <w:rFonts w:cs="Arial" w:ascii="Arial" w:hAnsi="Arial"/>
          <w:sz w:val="22"/>
        </w:rPr>
        <w:t>A/C da Divisão de Cadastro e Registros (</w:t>
      </w:r>
      <w:r>
        <w:rPr>
          <w:rFonts w:cs="Arial" w:ascii="Arial" w:hAnsi="Arial"/>
          <w:b/>
          <w:sz w:val="22"/>
        </w:rPr>
        <w:t>DCR</w:t>
      </w:r>
      <w:r>
        <w:rPr>
          <w:rFonts w:cs="Arial" w:ascii="Arial" w:hAnsi="Arial"/>
          <w:sz w:val="22"/>
        </w:rPr>
        <w:t>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ab/>
        <w:tab/>
      </w:r>
      <w:r>
        <w:rPr>
          <w:sz w:val="22"/>
        </w:rPr>
        <w:t xml:space="preserve">Informamos que o(a) servidor(a) ________________________________________ </w:t>
        <w:br/>
        <w:t xml:space="preserve">________________________, SIAPE nº _____________, identificação única nº ______________, ocupante do cargo de ____________________________________________ , com exercício no(a) _____________________________________________________, gozará ________ dias de Licença-Prêmio por Assiduidade no período de _____/_____/_____  a  _____/_____/_____, concedida  através  da  Portaria nº _____________, de _____/_____/_____, </w:t>
      </w:r>
      <w:r>
        <w:rPr>
          <w:b/>
          <w:sz w:val="22"/>
        </w:rPr>
        <w:t>em anexo</w:t>
      </w:r>
      <w:r>
        <w:rPr>
          <w:sz w:val="22"/>
        </w:rPr>
        <w:t>, correspondentes à seguinte opção de gozo:</w:t>
      </w:r>
    </w:p>
    <w:p>
      <w:pPr>
        <w:pStyle w:val="Normal"/>
        <w:ind w:left="709" w:hanging="709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6553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2"/>
        <w:gridCol w:w="28"/>
        <w:gridCol w:w="142"/>
        <w:gridCol w:w="2948"/>
        <w:gridCol w:w="316"/>
      </w:tblGrid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2" w:hanging="1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ÇÃO 1</w:t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28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28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ÇÃO 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2" w:hanging="1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Período único</w:t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2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1º período de 30 dia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1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dias</w:t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2º período de 30 dia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1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3º período de 30 dia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1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2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112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28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2" w:hanging="1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ÇÃO 3</w:t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28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28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ÇÃO 4</w:t>
            </w:r>
          </w:p>
          <w:p>
            <w:pPr>
              <w:pStyle w:val="Normal"/>
              <w:ind w:right="28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11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    ) 1º período    (    ) 30 dias</w:t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1º período de 45 dia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11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    ) 2º período    (    ) 60 dias</w:t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2º período de 45 dia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2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2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egre, _____ de ________________ de  ________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[assinatura e carimbo da Chefia imediata]</w:t>
      </w:r>
    </w:p>
    <w:p>
      <w:pPr>
        <w:pStyle w:val="Normal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Ciente, em   _____/_____/_____                                De acordo, encaminhe-se à PRORH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Em  _____/_____/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             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</w:t>
      </w:r>
      <w:r>
        <w:rPr>
          <w:rFonts w:cs="Arial" w:ascii="Arial" w:hAnsi="Arial"/>
          <w:sz w:val="12"/>
        </w:rPr>
        <w:t>[assinatura do(a) servidor(a)]                                                                                                     [assinatura e carimbo da Direção da Unidade]</w:t>
      </w:r>
    </w:p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0:00Z</dcterms:created>
  <dc:creator>PRORH UFRGS</dc:creator>
  <dc:description/>
  <dc:language>en-US</dc:language>
  <cp:lastModifiedBy>Instituto de Química</cp:lastModifiedBy>
  <cp:lastPrinted>2001-01-30T09:40:00Z</cp:lastPrinted>
  <dcterms:modified xsi:type="dcterms:W3CDTF">2009-05-14T12:40:00Z</dcterms:modified>
  <cp:revision>2</cp:revision>
  <dc:subject/>
  <dc:title>INFORMAÇÃO DE GOZO DE LICENÇA-PRÊMIO POR ASSIDUIDADE</dc:title>
</cp:coreProperties>
</file>