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18005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8135" cy="931545"/>
                                  <wp:effectExtent l="0" t="0" r="0" b="0"/>
                                  <wp:docPr id="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0.2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88135" cy="931545"/>
                            <wp:effectExtent l="0" t="0" r="0" b="0"/>
                            <wp:docPr id="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4"/>
          <w:szCs w:val="24"/>
        </w:rPr>
        <w:t>Central Analític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ório de Cromatografia de Polímeros (LASEC)</w:t>
      </w:r>
    </w:p>
    <w:p>
      <w:pPr>
        <w:pStyle w:val="Normal"/>
        <w:spacing w:before="0" w:after="0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Análise número 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18"/>
          <w:szCs w:val="24"/>
        </w:rPr>
        <w:t>(Para uso da Central Analític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857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Nom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Data: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E-mai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1"/>
                <w:szCs w:val="24"/>
              </w:rPr>
              <w:t>Orientador: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nidade/Laboratóri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Ramal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Modalidade do Serviço:        (    ) Ensino        (    ) Pesquisa        (    ) Prestação de Serviço       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76"/>
        <w:gridCol w:w="1454"/>
        <w:gridCol w:w="967"/>
        <w:gridCol w:w="1677"/>
        <w:gridCol w:w="2143"/>
        <w:gridCol w:w="13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stra(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a(s) amostra(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za da(s) amostra(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a</w:t>
              <w:br/>
              <w:t>(m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a molecular estimada (D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Solvente</w:t>
              <w:br/>
              <w:t>THF ou NaNO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>aquos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de onda UV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18005" cy="1145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8135" cy="931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0.2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88135" cy="931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4"/>
          <w:szCs w:val="24"/>
        </w:rPr>
        <w:t>Central Analític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ório de Cromatografia de Polímeros (LASEC)</w:t>
      </w:r>
    </w:p>
    <w:p>
      <w:pPr>
        <w:pStyle w:val="Normal"/>
        <w:spacing w:before="0" w:after="0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Análise número 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18"/>
          <w:szCs w:val="24"/>
        </w:rPr>
        <w:t>(Para uso da Central Analític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857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Nom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Data: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E-mai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Orientador: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Unidade/Laboratóri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Ramal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Modalidade do Serviço:        (    ) Ensino        (    ) Pesquisa        (    ) Prestação de Serviço       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76"/>
        <w:gridCol w:w="1454"/>
        <w:gridCol w:w="967"/>
        <w:gridCol w:w="1677"/>
        <w:gridCol w:w="2143"/>
        <w:gridCol w:w="13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stra(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a(s) amostra(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za da(s) amostra(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a</w:t>
              <w:br/>
              <w:t>(m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a molecular estimada (D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Solvente</w:t>
              <w:br/>
              <w:t>THF ou NaNO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>aquos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de onda UV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1:00Z</dcterms:created>
  <dc:creator>Grasiela</dc:creator>
  <dc:description/>
  <dc:language>en-US</dc:language>
  <cp:lastModifiedBy>VICEDIRETOR</cp:lastModifiedBy>
  <cp:lastPrinted>2016-08-18T14:21:00Z</cp:lastPrinted>
  <dcterms:modified xsi:type="dcterms:W3CDTF">2017-03-29T13:41:00Z</dcterms:modified>
  <cp:revision>2</cp:revision>
  <dc:subject/>
  <dc:title/>
</cp:coreProperties>
</file>